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– część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tępowania o udzielenie zamówienia publicznego UD-VI-ZP/69/11 n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udowę sali gimnastycznej z łącznikiem przy XXIII Liceum Ogólnokształcącym im. Marii Skłodowskiej-Curie, ul. Naddnieprzańska 2/4 w Warszaw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parametrów technicznych nagłośnienia Sali wskazanej w przedmiarze jako kpl. w poz. 309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parametrów technicznych kotar grodzących – poz. 305 przedmi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wyjaśnienie, co ma zawierać pozycja 325. Pozycja może oznaczać tylko drobne roboty budowlane lub całą nową nawierzch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3339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64810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XII. </w:t>
      </w:r>
    </w:p>
    <w:p>
      <w:pPr>
        <w:pStyle w:val="Normal"/>
        <w:autoSpaceDE w:val="false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ELEKTRYCZNE:</w:t>
      </w:r>
    </w:p>
    <w:p>
      <w:pPr>
        <w:pStyle w:val="Normal"/>
        <w:autoSpaceDE w:val="false"/>
        <w:ind w:left="1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2.09;2.17-2.23;5.3-5.5-brak opisów co do typu, przekroju, długości przewodów.</w:t>
      </w:r>
    </w:p>
    <w:p>
      <w:pPr>
        <w:pStyle w:val="Normal"/>
        <w:autoSpaceDE w:val="false"/>
        <w:ind w:left="1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ojekcie rys.7 przy centrali MCR wrysowana jest klapa dymowa, centrala pogodowa oraz siłownik do drzwi; połączenie centrali z detektorami przyciskami oddymiania i przewietrzania przewód YnTKSY 3x2x0,5mm w przedmiarach brak.</w:t>
      </w:r>
    </w:p>
    <w:p>
      <w:pPr>
        <w:pStyle w:val="Normal"/>
        <w:autoSpaceDE w:val="false"/>
        <w:ind w:left="1400" w:hanging="300"/>
        <w:jc w:val="both"/>
        <w:rPr/>
      </w:pPr>
      <w:r>
        <w:rPr>
          <w:rFonts w:cs="Arial" w:ascii="Arial" w:hAnsi="Arial"/>
          <w:sz w:val="22"/>
          <w:szCs w:val="22"/>
        </w:rPr>
        <w:t>3. Czy pierwsza pozycja przedmiaru elektrycznego „BUDOWA WLZ - 1 kpl.” jest oddzielną pozycją przedmiaru czy nazwą działu?</w:t>
      </w:r>
    </w:p>
    <w:p>
      <w:pPr>
        <w:pStyle w:val="Normal"/>
        <w:autoSpaceDE w:val="false"/>
        <w:ind w:left="1400" w:hanging="300"/>
        <w:jc w:val="both"/>
        <w:rPr/>
      </w:pPr>
      <w:r>
        <w:rPr>
          <w:rFonts w:cs="Arial" w:ascii="Arial" w:hAnsi="Arial"/>
          <w:sz w:val="22"/>
          <w:szCs w:val="22"/>
        </w:rPr>
        <w:t>4. Czy poz. z działu 1-budowa wlz dotyczy zasilania kablem YAKY 4x35mm2 od przebudowanego złącza do rozdzielni RG</w:t>
      </w:r>
    </w:p>
    <w:p>
      <w:pPr>
        <w:pStyle w:val="Normal"/>
        <w:autoSpaceDE w:val="false"/>
        <w:ind w:left="1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zy poz.1.1-1.17 dotyczy zasilania zRG do TR.</w:t>
      </w:r>
    </w:p>
    <w:p>
      <w:pPr>
        <w:pStyle w:val="Normal"/>
        <w:autoSpaceDE w:val="false"/>
        <w:ind w:left="1400" w:hanging="300"/>
        <w:jc w:val="both"/>
        <w:rPr/>
      </w:pPr>
      <w:r>
        <w:rPr>
          <w:rFonts w:cs="Arial" w:ascii="Arial" w:hAnsi="Arial"/>
          <w:sz w:val="22"/>
          <w:szCs w:val="22"/>
        </w:rPr>
        <w:t>6. Czy dział 2-instalacja elektryczna poz.2.1-2.9 - dotyczy przewodu NKGs 3x1,5mm2 od RG do przycisku P.Poż.</w:t>
      </w:r>
    </w:p>
    <w:p>
      <w:pPr>
        <w:pStyle w:val="Normal"/>
        <w:autoSpaceDE w:val="false"/>
        <w:ind w:left="14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SANITARNE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rak dostępu do plików dokumentacji Instalacji sanitarnej Zalacznik 6-Dokumentacja projektowa\Projekt\INST SANITARNE\ins.wew\ins.wew\S8, S9, S9a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2. Czy trzy hydranty ujęte w przedmiarach sanitarnych wystarczą do ochrony ppoż budynku i nie musza być przedmiotem oddzielnego rozważania w pozycji 319 przedmiaru budowlanego?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 poz.105 - nie zawiera nagrzewnicy?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zy poz.106 - nie zawiera wentylatorów?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zy poz.151 – nie zawiera materiału POMPY?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1. POZ. 23 – wnosimy o uszczegółowienie pozycji z podaniem ilości i zakresu prac do wykonania oraz udostępnienie dokumentacji stanu istniejącego wszelkiego typu instalacji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2. POZ. 24 – wnosimy o uszczegółowienie pozycji z podaniem ilości i zakresu prac do wykonania.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Z. 45 – zapis w opisie pozycji brzmi: „Uwaga w przypadku stwierdzenia innego niż w projekcie poziomu wód gruntowych zaleca się przeprojektowanie izolacji przeciwwodnych i przeciwwilgociowych stosownie do zaistniałych warunków” – rozumiem, że w przypadku zaistnienia wymienionych warunków Inwestor zleci przeprojektowanie izolacji i innych elementów związanych z wyższym poziomem wód gruntowych i poniesie koszt dodatkowych prac wynikających z różnic w stosunku do założeń projektowych? Sytuacja dotyczy wszystkich pozycji, dla których założono i w treści opisu umieszczono założenia co do wielkości przedmiaru, współczynników R i M – np. poz. 33 i 34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4. POZ. 49, 75, 81 – wnosimy o odniesienie się i wskazanie rysunku szczegółu konstrukcyjnego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5. Poz.131 - jednostka miary ujęta w przedmiarze to m, wynikająca z podstawy pozycji - m2. Jaką jednostkę i kalkulację materiału przyjąć?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z. 133, 134 – brak rysunków, detali potrzebnych do wyceny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7. Poz. od 151 do 155 – wymiary ujęte w wyliczeniu obmiaru nie pokrywają się z wymiarami zestawienia stolarki. Czy wymiary ościeży wymieszane są z wymiarami światła przejścia? Np. Przedmiar w poz. 151 mówi o 4 szt. drzwi D1 (0,9*2,05), natomiast drzwi te w zestawieniu mają wymiar 0,9*2,0. Drzwi w wymiarze 2,05 dla światła przejścia są niestandardowe i podrażają koszt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8. Poz. od 151 do 155 – podstawy pozycji w wyszczególnieniu zakresu robót mówią jedynie o zawieszeniu, pasowaniu i regulacji skrzydeł i okuć. Brak w przedmiarze wyceny montażu i uszczelnienia ościeżnic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9. Poz.324 - jednostka miary w przedmiarze to m2, wynikająca z podstawy pozycji – szt. Jaką jednostkę i kalkulację materiału przyjąć?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10. W Dziale 7 brak pozycji do kalkulacji wynikających z projektu dotyczących wykonania dachu i obróbek: brak płotków przeciwśnieżnych, membrany łącznikowej systemowej - rys. D9, membrany kalenicowej -rys. D10, pas wieńczący z włóknobetonu - Rys. D5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11. W Dziale 7 brak pozycji do kalkulacji wynikających z projektu dotyczących wykonania dachu, jak czytamy w projekcie: „Od spodu dach wykończyć płytami dekoracyjnymi pełniącymi funkcje dzwiękochłonne np. w systemie firmy Ecophon . Po wykonaniu przeprowadzić pomiar akustyczny i na tej podstawie dobrać odpowiednie rozwiązanie”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12. Wnosimy o wskazanie systemu podłogi sportowej spełniającego jednocześnie wymagania certyfikacji FIBA oraz Światowej Federacji Squash we wskazanym zakresie oraz realizowanej w podanej technologii dla klonu północnoamerykańskiego, który to zazwyczaj jest układany na legarach pojedynczych.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rak wyceny osłon słupów i drabinek w przedmiarze robót, a ujętych w projekcie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14. POZ. 310. w związku z niewystępowaniem na rynku trybun składanych teleskopowo 2 rzędowych (min. 3 rzędy) – czy można zastosować trybunę stałą z możliwością przenoszenia?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OZ. 311. Scena rozkładana - brak dokładnego opisu i wymiarów.</w:t>
      </w:r>
    </w:p>
    <w:p>
      <w:pPr>
        <w:pStyle w:val="Normal"/>
        <w:autoSpaceDE w:val="false"/>
        <w:ind w:left="1500" w:hanging="400"/>
        <w:jc w:val="both"/>
        <w:rPr/>
      </w:pPr>
      <w:r>
        <w:rPr>
          <w:rFonts w:cs="Arial" w:ascii="Arial" w:hAnsi="Arial"/>
          <w:sz w:val="22"/>
          <w:szCs w:val="22"/>
        </w:rPr>
        <w:t>16. POZ. 312. – wnosimy o uszczegółowienie opisu pozycji – czy mają to być ławko szafki (jakie wymiary?) czy ławkowieszaki?</w:t>
      </w:r>
    </w:p>
    <w:p>
      <w:pPr>
        <w:pStyle w:val="Normal"/>
        <w:autoSpaceDE w:val="false"/>
        <w:ind w:left="15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oz. 315 – brak szczegółu w opisie i projekcie potrzebnych do wyceny.</w:t>
      </w:r>
    </w:p>
    <w:p>
      <w:pPr>
        <w:pStyle w:val="Normal"/>
        <w:ind w:left="15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332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3:00Z</dcterms:created>
  <dc:creator>Administrator</dc:creator>
  <dc:description/>
  <cp:keywords/>
  <dc:language>en-US</dc:language>
  <cp:lastModifiedBy>Administrator</cp:lastModifiedBy>
  <dcterms:modified xsi:type="dcterms:W3CDTF">2012-01-27T08:16:00Z</dcterms:modified>
  <cp:revision>3</cp:revision>
  <dc:subject/>
  <dc:title>PYTANIA </dc:title>
</cp:coreProperties>
</file>